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 xml:space="preserve">Ropczyce, 16.12.2019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OJO.261.18.2.201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borze najkorzystniejszej oferty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tyczy postępowania prowadzonego w trybie przetargu nieograniczonego na realizację zadania pn.: 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„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Usługa cateringu  - dla dzieci uczęszczających do Żłobka Miejskiego w Ropczycach w 2020 roku"   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55.32.10.00-6  -Usługi przygotowywania posiłków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55.52.12.00-0 -Usługi dowożenia posiłkó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 92 ust. 1 pkt. 1 ustawy z dnia 29 stycznia 2004 roku Prawo zamówień publicznych (t.j. Dz. U. z 2019 poz.1843) Zamawiający  informuje, że w prowadzonym postępowaniu wybrana została oferta złożona przez Panią Anetę Szczerbińską prowadzącą działalność gospodarczą pod nazwą: Farmer Catering Aneta Szczerbińska Al. Jana Pawła II 21, 39-200 Dębic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 w/w  Wykonawcy wpłynęła do Zamawiającego w wyznaczonym terminie i została uznana za najkorzystniejszą pod względem przyjętych kryteriów oceny ofert, tj. kryterium: ceny, kryterium doświadczenie dietetyka/technologa żywienia,  kryterium: termin płatności faktury. Oferta jest zgodna z wymaganiami 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wyżej wymienionym postępowaniu zostały złożone następujące oferty,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1418"/>
        <w:gridCol w:w="1134"/>
        <w:gridCol w:w="1134"/>
        <w:gridCol w:w="1134"/>
        <w:gridCol w:w="113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doświadczenie dietetyka/   technologa ży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er Catering Aneta Szczerbińska, Al. Jana Pawła II 21, 39-200 Dęb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46 7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,00 pkt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Informacja o Wykonawcach, których oferty zostały odrzuc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Arial" w:ascii="Arial" w:hAnsi="Arial"/>
          <w:sz w:val="18"/>
          <w:szCs w:val="18"/>
        </w:rPr>
        <w:t xml:space="preserve">Zamawiający  informuje,  że w prowadzonym postępowaniu nie została odrzucona żadna oferta. </w:t>
        <w:br/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Wykonawcach wykluczonych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informuje,  że w prowadzonym postępowaniu nie wykluczono żadnego Wyko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terminie zawarcia umowy w sprawie zamówienia publi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94 ust. 2 pkt. 1 lit. a ustawy Pzp Zamawiający może zawrzeć umowę w sprawie zamówienia publicznego przed upływem terminów, o których mowa w ust. 1, jeżeli w postępowaniu o udzielenie zamówienia w przypadku trybu przetargu nieograniczonego złożono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że umowa z Wykonawcą zostanie zawarta przed upływem 5 dni od dnia przesłania zawiadomienia o wyborze najkorzystniejszej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Magdalena Charchut</w:t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odpis Kierownika Zamawiającego                          lub osoby upoważnionej)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, którzy złożyli oferty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1418" w:right="1418" w:gutter="0" w:header="0" w:top="70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2:00Z</dcterms:created>
  <dc:creator>zx</dc:creator>
  <dc:description/>
  <cp:keywords/>
  <dc:language>en-US</dc:language>
  <cp:lastModifiedBy>Anna Kot</cp:lastModifiedBy>
  <cp:lastPrinted>2019-12-16T15:11:00Z</cp:lastPrinted>
  <dcterms:modified xsi:type="dcterms:W3CDTF">2019-12-16T14:12:00Z</dcterms:modified>
  <cp:revision>2</cp:revision>
  <dc:subject/>
  <dc:title/>
</cp:coreProperties>
</file>